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ого запроса цен на закупку дискового массива для ОАО «ГК «Космос», расположенного по адресу: г. Москва, проспект Мира, д. 150 </w:t>
      </w:r>
      <w:r>
        <w:rPr>
          <w:sz w:val="28"/>
          <w:szCs w:val="28"/>
        </w:rPr>
        <w:t>выбрана компания, представившая наиболее выгодное для ОАО «ГК «Космос» ценовое предложени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</w:t>
      </w:r>
      <w:r>
        <w:rPr>
          <w:b/>
          <w:sz w:val="28"/>
          <w:szCs w:val="28"/>
        </w:rPr>
        <w:t>ООО «ДАТА Технологи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 2014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4-09-26T09:16:00Z</dcterms:modified>
  <cp:revision>25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